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80"/>
        <w:gridCol w:w="1260"/>
        <w:gridCol w:w="1260"/>
        <w:gridCol w:w="3240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ทความทางวิชา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ร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ังส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ในลักษณะ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ชื่อเรื่อง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448" w:leader="none"/>
          <w:tab w:val="left" w:pos="2520" w:leader="none"/>
          <w:tab w:val="left" w:pos="3060" w:leader="none"/>
          <w:tab w:val="left" w:pos="954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ู้ร่วมงา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ต่ละคนมีส่วนร่วม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069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ผู้ร่วมงา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060" w:leader="none"/>
                <w:tab w:val="left" w:pos="954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งานร้อยล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หน้าที่ความรับผิดชอบ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060" w:leader="none"/>
                <w:tab w:val="left" w:pos="9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060" w:leader="none"/>
                <w:tab w:val="left" w:pos="9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060" w:leader="none"/>
                <w:tab w:val="left" w:pos="9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060" w:leader="none"/>
                <w:tab w:val="left" w:pos="9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060" w:leader="none"/>
                <w:tab w:val="left" w:pos="9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864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864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  <w:tab/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 xml:space="preserve">) </w:t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864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  <w:tab/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 xml:space="preserve">) </w:t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864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  <w:tab/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 xml:space="preserve">) </w:t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8640" w:leader="none"/>
        </w:tabs>
        <w:rPr>
          <w:sz w:val="30"/>
          <w:szCs w:val="30"/>
          <w:u w:val="dotted"/>
        </w:rPr>
      </w:pPr>
      <w:r>
        <w:rPr>
          <w:sz w:val="30"/>
          <w:szCs w:val="30"/>
        </w:rPr>
        <w:tab/>
        <w:tab/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 xml:space="preserve">) </w:t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8640" w:leader="none"/>
        </w:tabs>
        <w:rPr/>
      </w:pPr>
      <w:r>
        <w:rPr>
          <w:sz w:val="30"/>
          <w:szCs w:val="30"/>
        </w:rPr>
        <w:tab/>
        <w:tab/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6:00Z</dcterms:created>
  <dc:creator>DLS</dc:creator>
  <dc:description/>
  <cp:keywords/>
  <dc:language>en-US</dc:language>
  <cp:lastModifiedBy>x</cp:lastModifiedBy>
  <cp:lastPrinted>2008-04-17T16:21:00Z</cp:lastPrinted>
  <dcterms:modified xsi:type="dcterms:W3CDTF">2010-06-09T17:46:00Z</dcterms:modified>
  <cp:revision>2</cp:revision>
  <dc:subject/>
  <dc:title>แบบแสดงหลักฐานการมีส่วนร่วมในผลงานทางวิชาการ</dc:title>
</cp:coreProperties>
</file>